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З Р А З О К                           З питання отримання архівних відом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НАША  АДРЕСА:</w:t>
      </w:r>
      <w:r>
        <w:rPr>
          <w:sz w:val="28"/>
        </w:rPr>
        <w:tab/>
        <w:tab/>
        <w:tab/>
        <w:tab/>
        <w:t>Начальнику Державного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а</w:t>
      </w:r>
      <w:r>
        <w:rPr>
          <w:sz w:val="28"/>
        </w:rPr>
        <w:t xml:space="preserve">рхіву </w:t>
        <w:tab/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>Служби безпеки України</w:t>
      </w:r>
    </w:p>
    <w:p>
      <w:pPr>
        <w:pStyle w:val="Normal"/>
        <w:rPr>
          <w:sz w:val="28"/>
        </w:rPr>
      </w:pPr>
      <w:r>
        <w:rPr>
          <w:sz w:val="28"/>
        </w:rPr>
        <w:t>Служба безпеки України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01034, м. Київ,</w:t>
        <w:tab/>
        <w:tab/>
        <w:tab/>
        <w:tab/>
        <w:tab/>
        <w:t>ПІБ………….,</w:t>
      </w:r>
    </w:p>
    <w:p>
      <w:pPr>
        <w:pStyle w:val="Normal"/>
        <w:rPr>
          <w:sz w:val="28"/>
        </w:rPr>
      </w:pPr>
      <w:r>
        <w:rPr>
          <w:sz w:val="28"/>
        </w:rPr>
        <w:t>вул.Володимирська,35</w:t>
        <w:tab/>
        <w:tab/>
        <w:tab/>
        <w:tab/>
        <w:t>що мешкає за адресою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  <w:tab/>
        <w:t>індекс……., місто………….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вул. …………., кв…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номер телефону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Я 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зазначити прізвище, ім'я та по батькові, місце і рік народження,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________________________________ родинні стосунки з особою, архівні відомості про яку Вас цікавлять. Якщо особа була репресована, вказати, де, ким, коли і де відбувала покарання. Якщо потрібні відомості про роботу в органах НКВС-КДБ, вказати коли і на яких посадах особа працювала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Особистий підпи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30:00Z</dcterms:created>
  <dc:creator>Sac</dc:creator>
  <dc:description/>
  <dc:language>en-US</dc:language>
  <cp:lastModifiedBy>Sac</cp:lastModifiedBy>
  <dcterms:modified xsi:type="dcterms:W3CDTF">2002-10-31T05:51:00Z</dcterms:modified>
  <cp:revision>2</cp:revision>
  <dc:subject/>
  <dc:title>З Р А З О К                           З питання отримання архівних відомостей</dc:title>
</cp:coreProperties>
</file>